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52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4418-95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rStyle w:val="CatUser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, установленную пунктом 7 статьи 431 Налогового Кодекса Российской Федерации обязанность по представлению расчета по страховым взносам за 9 месяцев 2024 г. Срок представления расчета по страховым взносам за 9 месяцев 2024 г. – 25.10.2024 г. Фактический расчет по страховым взносам за 9 месяцев 2024 г. не предоставил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2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/, в судебное заседание явился. С правонарушением согласе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0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1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совершении </w:t>
      </w:r>
      <w:r>
        <w:rPr>
          <w:rStyle w:val="CatUserDefinedgrp32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07.07.2025 г.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rStyle w:val="CatUserDefinedgrp3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rStyle w:val="CatUserDefinedgrp33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</w:t>
      </w:r>
      <w:r>
        <w:rPr>
          <w:rStyle w:val="CatUserDefinedgrp34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7522515118, наименование платежа 05-0752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UserDefinedgrp30rplc37">
    <w:name w:val="cat-UserDefined grp-30 rplc-37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